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bCs/>
          <w:sz w:val="32"/>
          <w:szCs w:val="32"/>
          <w:lang w:bidi="ar-SA"/>
        </w:rPr>
      </w:pPr>
      <w:r>
        <w:rPr>
          <w:rFonts w:eastAsia="Times New Roman;Times New Roman" w:cs="Times New Roman;Times New Roman"/>
          <w:b/>
          <w:bCs/>
          <w:sz w:val="32"/>
          <w:szCs w:val="32"/>
          <w:lang w:bidi="ar-SA"/>
        </w:rPr>
        <w:t xml:space="preserve">Сведения о сотрудниках ГБУЗ Республики Мордовия «Ковылкинская ЦРБ» 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bCs/>
          <w:sz w:val="32"/>
          <w:szCs w:val="32"/>
          <w:lang w:bidi="ar-SA"/>
        </w:rPr>
      </w:pPr>
      <w:r>
        <w:rPr>
          <w:rFonts w:eastAsia="Times New Roman;Times New Roman" w:cs="Times New Roman;Times New Roman"/>
          <w:b/>
          <w:bCs/>
          <w:sz w:val="32"/>
          <w:szCs w:val="32"/>
          <w:lang w:bidi="ar-SA"/>
        </w:rPr>
      </w:r>
    </w:p>
    <w:tbl>
      <w:tblPr>
        <w:tblW w:w="14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848"/>
        <w:gridCol w:w="3533"/>
        <w:gridCol w:w="2602"/>
      </w:tblGrid>
      <w:tr>
        <w:trPr>
          <w:trHeight w:val="242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4"/>
                <w:lang w:bidi="ar-SA"/>
              </w:rPr>
              <w:t>Ф.И.О.</w:t>
            </w:r>
          </w:p>
          <w:p>
            <w:pPr>
              <w:pStyle w:val="Normal"/>
              <w:jc w:val="center"/>
              <w:rPr>
                <w:rFonts w:eastAsia="Times New Roman;Times New Roman" w:cs="Times New Roman;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4"/>
                <w:lang w:bidi="ar-SA"/>
              </w:rPr>
              <w:t>Занимаемая должность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Times New Roman" w:cs="Times New Roman;Times New Roman"/>
                <w:b/>
                <w:bCs/>
                <w:sz w:val="24"/>
                <w:lang w:bidi="ar-SA"/>
              </w:rPr>
              <w:t>Сведения об образовании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4"/>
                <w:lang w:bidi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b/>
                <w:b/>
                <w:bCs/>
                <w:sz w:val="24"/>
                <w:lang w:bidi="ar-SA"/>
              </w:rPr>
            </w:pPr>
            <w:r>
              <w:rPr>
                <w:b/>
                <w:sz w:val="24"/>
              </w:rPr>
              <w:t>Наименование учебного заведения, год окончания, № документа, специальност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4"/>
                <w:lang w:bidi="ar-SA"/>
              </w:rPr>
              <w:t>Сертификат, дата выдачи, специаль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b/>
                <w:b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4"/>
                <w:lang w:bidi="ar-SA"/>
              </w:rPr>
              <w:t>Наличие квалификационной категории</w:t>
            </w:r>
          </w:p>
        </w:tc>
      </w:tr>
      <w:tr>
        <w:trPr>
          <w:trHeight w:val="24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  <w:t>Шукшин</w:t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  <w:t xml:space="preserve">Владимир </w:t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  <w:t xml:space="preserve">Иванович </w:t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  <w:t>Главный врач</w:t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  <w:t>Заслуженный врач РМ</w:t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  <w:t>Дагестанский Государственный медицинский институт</w:t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  <w:t>29.06.1985г.</w:t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  <w:t>ИВ № 937691</w:t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  <w:t>«Лечебное дело»</w:t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  <w:t>С отличием</w:t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  <w:t>Интернатура</w:t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  <w:t>Ковылкинская ЦРБ</w:t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  <w:t>01.07.1986г.</w:t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  <w:t xml:space="preserve">№ </w:t>
            </w: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  <w:t>81</w:t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  <w:t>«Хирургия»</w:t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Ниж ГМА Минздравсоцразвития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 № 897570</w:t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Организация здравоохранения и общественное здоровь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7724 032521648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4.12.2024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Организация здравоохранения и общественное здоровье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5424277456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25.12.202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Хирургия</w:t>
            </w:r>
            <w:r>
              <w:rPr>
                <w:sz w:val="24"/>
              </w:rPr>
              <w:t>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.10.2023г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Организация здравоохранения и общественное здоровье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4.12.2023г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Хирургия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ья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имиров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еститель главного врача по организационно-методической работ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вмещение – врач-статистик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199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 № 2114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9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БОУ ВПО «МГУ им. Н.П. Огарев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08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П – 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01385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онат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 «Образовательная организация ДПО  «Международная академия экспертизы и оценки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1.12.201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6424081582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Организация здравоохранения и общественное здоровь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0224305355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5.12.2020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Организация здравоохранения и общественное здоровье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кредит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363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3.04.202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3.12.2024г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Организация здравоохранения и общественное здоровье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7.11.2023 г    «Неонатология» 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славов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еститель главного врача по медицинской ч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щение – врач-акушер-гинеколог гинекологического отд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0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С №0677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0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0-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кушерство и гинек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ОО «Центр Специализированного Образования «Проф-Ресурс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0.12.201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1004793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Организация здравоохранения и общественное здоровь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6227000422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28.01.2025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Организация здравоохранения и общественное здоровье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1154242721019 23.12.2020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«Акушерство и гинек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7.11.2023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Акушерство и гинекология»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главного врача по клинико-экспертной рабо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щение – врач-дерматовенероло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8.06.200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С № 067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РКВ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7.06.200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8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Дерматовенер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Ниж ГМА Минздравсоцразвития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201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7374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Организация здравоохранения и общественное здоровь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24"/>
              </w:rPr>
            </w:pPr>
            <w:r>
              <w:rPr>
                <w:sz w:val="24"/>
              </w:rPr>
              <w:t>Аккредит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hd w:fill="FFFFFF" w:val="clear"/>
              </w:rPr>
              <w:t>7724 032343078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>
                <w:color w:val="000000"/>
                <w:sz w:val="24"/>
              </w:rPr>
              <w:t>от 29.10.2024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Организация здравоохранения и общественного здоровья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24"/>
              </w:rPr>
            </w:pPr>
            <w:r>
              <w:rPr>
                <w:sz w:val="24"/>
              </w:rPr>
              <w:t>Аккредитац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rFonts w:eastAsia="Times New Roman;Times New Roman" w:cs="Times New Roman;Times New Roman"/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естровой записи 2022.181021 от 29.08.2023</w:t>
            </w:r>
            <w:r>
              <w:rPr>
                <w:sz w:val="24"/>
              </w:rPr>
              <w:t xml:space="preserve"> г. «Дерматовенеролог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5.2024 г.</w:t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4"/>
              </w:rPr>
              <w:t xml:space="preserve"> Организация здравоохранения и общественное здоровь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ша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колае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- отоларинголог детской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ий ордена Дружбы народов госуниверситет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199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 № 2129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9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ирур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07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</w:t>
            </w:r>
            <w:r>
              <w:rPr>
                <w:rFonts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№ 8606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толаринг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11542427527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20</w:t>
            </w: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ториноларинг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0.06.2023 г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Отоларингология»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уш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- отоларинголог поликлиники (декретный отпуск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«Ростовский ГУ Минздрава Российской Федер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7.202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124 59707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рач-лечеб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ди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«Приволжский исследовательский медицинский университет Минздрава Российской Федер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231 0297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7.2023г.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«Врач-оториноларинголог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естровой записи 2022.305102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14.07.2023 г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«Отоларингология»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о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имиров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рач акушер-гинеколог гинекологического отд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щение - заведующий гинекологическим отделение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0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Г № 20028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ди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Г № 20028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кушерство и гинек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2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 -</w:t>
            </w:r>
            <w:r>
              <w:rPr>
                <w:rFonts w:cs="Times New Roman;Times New Roman"/>
                <w:sz w:val="24"/>
              </w:rPr>
              <w:t xml:space="preserve"> ІІ </w:t>
            </w:r>
            <w:r>
              <w:rPr>
                <w:sz w:val="24"/>
              </w:rPr>
              <w:t>№ 0327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льтразвуковая диагностик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403186784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31</w:t>
            </w:r>
            <w:r>
              <w:rPr>
                <w:sz w:val="24"/>
              </w:rPr>
              <w:t>.01.2023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Акушерство и гинекология» 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естровой записи 2022.32757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1.07.2023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Ультразвуковая диагностика»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2023 г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«Акушерство и гинекология»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ексеевн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акушер – гинеколог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инский государственный медицинский инстит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198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В №1296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инский государственный медицинский институт 30.06.198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9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кушерство и гинек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724 03233038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29.10.2024 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кушерство и гинек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ье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акушер – гинеколог 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200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Б №07903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кушерство и гинек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11318092598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06.04.202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Акушерство и гинек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кс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рач – инфекционист инфекционного отд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мещение - заведующий  инфекционным  отделением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199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 № 5865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ди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1998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нфекционные болезн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зенский институт усовершенствования врачей Федерального агенства по здравоохранению и соцразвит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2006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П – 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0254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7724 03197876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5.06.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Инфекционные болезн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hd w:fill="FFFFFF" w:val="clear"/>
              </w:rPr>
              <w:t>7724 03240141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26.12.202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0.06.2023 г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ьен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о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неврологическим отделением – врач – невроло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6.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А № 06662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отлич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и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201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А № 6662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вр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36350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28.01.202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Невролог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0.06.2023 г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Неврология»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тров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рач-невролог поликли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6.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Г № 20037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ВО  «Национальный исследовательский 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0507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вр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22.886099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0.01.2024 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евр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1.05.202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Неврология»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невролог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199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 № 0674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ая клиническая боль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199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вропат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кредитац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естровой запис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.6935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28.03.2023 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Невролог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.03.202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Неврология»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ов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-невролог детской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7.201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01318 00538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отлич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ВО  «Национальный исследовательский 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7.201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0113180301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вр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72102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3.12.2020 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евр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шел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колае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фтизиатр участковый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ий госуниверситет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99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 № 2128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8.199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противотуберкулезный диспанс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тизиатр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46543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09.11.2020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тизиатр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аньк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-травматолог-ортопед травматологического отд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мещение - заведующий  травматологическим  отделением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0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С № 06749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8.200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ирур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РМ «Ковылкинская ЦРБ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0.201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8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равматология и ортопед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43309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09.10.202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Травматология и ортопедия»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11542427517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30.12.202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ирур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23.12.202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Травматология и ортопедия»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г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рис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 – травматолог – ортопед поликлиник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ВПО «Национальный исследовательский МГУ 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7.201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18 0417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рач-лечеб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ди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ВПО «Национальный исследовательский МГУ 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21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рач-травматолог-ортопед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3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т 16.06.2021 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Травматология и ортопед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згач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ге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травматолог – ортопед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«Национальный исследовательский МГУ 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7.2021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18 1212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рач-лечеб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ди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ВПО «Национальный исследовательский МГУ 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7.2023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18 2525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рач-травматолог-ортопед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естровой записи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.391825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7.07.2023 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Травматология и ортопедия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пря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отделением анестезиологии-реанимации – врач – анестезиолог – реаниматоло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ий ордена Дружбы народов государственный университет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6.198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 № 5401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ая клиническая боль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8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3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нестезиология и реанимат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rFonts w:cs="Times New Roman;Times New Roman"/>
                <w:color w:val="333333"/>
                <w:spacing w:val="-2"/>
                <w:sz w:val="24"/>
              </w:rPr>
            </w:pPr>
            <w:r>
              <w:rPr>
                <w:rFonts w:cs="Times New Roman;Times New Roman"/>
                <w:color w:val="333333"/>
                <w:spacing w:val="-2"/>
                <w:sz w:val="24"/>
              </w:rPr>
              <w:t>7724 032410641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color w:val="333333"/>
                <w:spacing w:val="-2"/>
                <w:sz w:val="24"/>
              </w:rPr>
              <w:t xml:space="preserve"> </w:t>
            </w:r>
            <w:r>
              <w:rPr>
                <w:rFonts w:cs="Times New Roman;Times New Roman"/>
                <w:color w:val="333333"/>
                <w:spacing w:val="-2"/>
                <w:sz w:val="24"/>
              </w:rPr>
              <w:t>от 26.11.2024</w:t>
            </w:r>
            <w:r>
              <w:rPr>
                <w:szCs w:val="28"/>
              </w:rPr>
              <w:t xml:space="preserve"> г. </w:t>
            </w:r>
            <w:r>
              <w:rPr>
                <w:sz w:val="24"/>
              </w:rPr>
              <w:t>«Анестезиология и реанимат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.09.2024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Анестезиология и реаниматология»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 анестезиолог-реаниматолог отделения анестезиологии- реанимации </w:t>
            </w:r>
          </w:p>
          <w:p>
            <w:pPr>
              <w:pStyle w:val="Normal"/>
              <w:rPr>
                <w:rFonts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.199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ВС № 08110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0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ирур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0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29387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нестезиология и реанимат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естровой запис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7.11.2023 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Анестезиология и реанимат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имиров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рач анестезиолог-реаниматолог отделения анестезиологии- реаним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0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Г № 20029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ди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Г № 20029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нестезиология и реанимат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724 031991314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25.06.2024 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нестезиология и реаниматолог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12.2024 г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Анестезиология-реаниматология»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к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хайл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 анестезиолог-реаниматолог отделения анестезиологии-реаним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ительство – врач-эндоскоп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«МГУ 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Г № 53494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ПО «МГУ 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2.2012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Г № 534942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Анестезиология-реанимат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ДПО «РМА НПО Минздрава РФ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003885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202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Эндоскоп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43216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28.02.202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Анестезиология-реанимат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.16188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202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Эндоскоп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10.2024 г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Анестезиология-реаниматология»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вайк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ннад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 -  хирург хирургического отд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тор медицинских нау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ий ордена Дружбы народов госуниверситет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199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 № 4367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9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3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Хирур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ди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зенский институт усовершенствования вра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199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ирур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rFonts w:eastAsia="Times New Roman;Times New Roman" w:cs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4"/>
              </w:rPr>
              <w:t>реестровой записи 2022.9721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8.02.2022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Хирур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.03.2024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Хирургия» 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ч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-  хирург хирургического отд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 w:cs="Times New Roman;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Совмещение - заведующий  хирургическим  отделением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  <w:t>Врач-хирург по внутреннему совместительству в поликлиническом отделении р.п. Кадошки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6.200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 № 216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2014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37/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ирур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О ДПО «Центральный многопрофильный институ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.201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7724064443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рач с</w:t>
            </w:r>
            <w:r>
              <w:rPr>
                <w:color w:val="000000"/>
                <w:sz w:val="24"/>
              </w:rPr>
              <w:t>корой медицинской помощи</w:t>
            </w:r>
            <w:r>
              <w:rPr>
                <w:sz w:val="24"/>
              </w:rPr>
              <w:t>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77240318064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т 26.03.2024 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Хирург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75169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т 30.12.202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корая медицинская помощь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3.12.202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Хирургия» 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ик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м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исови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рач-хирург поликли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мещение – врач-трансфузиоло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1979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 - 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684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1980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38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Хирур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ОУ ВПО СПб ГМУ им. И.П. Пав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.2011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П – 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8919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рансфузи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74320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30.12.202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Хирург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75062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30.12.2020</w:t>
            </w:r>
            <w:r>
              <w:rPr>
                <w:sz w:val="24"/>
              </w:rPr>
              <w:t xml:space="preserve">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рансфузи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х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-хирург   детской поликли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1979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684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198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ирур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ДПО «РМАПО Росздрава» 04.02.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 № 3566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тская хирур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110224269650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25.12.2020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Детская хирург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622700098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13.12.2020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Хирург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ка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рис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поликлиникой – врач – терапевт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198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В № 3925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8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3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«Саратовский ГМУ ФА по здравоохранению соцразвитию» 23.12.2006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П – 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1686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рганизация здравоохранения и общественное здоровь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тификат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0224305343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20 г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Терапия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ыш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гее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терапевт дневного стационара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6.199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ВС № 01185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отлич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Ниж ГМА Госздра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7.2007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П – 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0436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ункциональная диагностик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772303162075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т 26.12.202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«Терапия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43309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09.10.2020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Функциональная диагностик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.06.2023 г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Функциональная  диагност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ладимиров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едующий терапевтическими кабинетами поликлиники – врач – терапев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199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С № 00771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00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3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379695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8.02.2025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Терап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202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митрие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терапевтическим отделением – врач – терапевт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ий ордена Дружбы народов госуниверситет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199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В № 4181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9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4241349609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.12.2020г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Терап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7.202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Терапия» 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кто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терапевт участковый 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ий ордена Дружбы народов госуниверситет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199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 № 138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199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hd w:fill="FFFFFF" w:val="clear"/>
              </w:rPr>
              <w:t>7724 03252368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24.12.202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й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геньев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рач – терапевт участковый  поликлиник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ий ордена Дружбы народов госуниверситет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198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 № 5416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8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72658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1.12.202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Терап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каме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имиров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рач – терапевт участковый поликлиник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№ 562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0640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БОУ ВПО Ниж ГМА Минздрава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1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522401334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изиотерап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11542427551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0.12.20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Терап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17724204355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8.01.2025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Гериатр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к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терапевт участковый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0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Б № 19855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03361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УВ – филиал ФГБОУ ДПО РМАНПО Минздрава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201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5824048996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льтразвуковая диагностик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724 03215287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3.07.2024 г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115424275415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30.12.2020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льтразвуковая диагностик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пря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рач – терапевт участковый  поликли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ительство – врач-профпатоло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Б № 07939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7.2007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0337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2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П – 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5590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фпат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72648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31.12.2020 </w:t>
            </w:r>
            <w:r>
              <w:rPr>
                <w:sz w:val="24"/>
              </w:rPr>
              <w:t xml:space="preserve">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Терап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11542424275615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0.12.2020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фпат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ыч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терапевт участковый 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Г № 53494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201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7.201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7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73335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2.202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Терап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афо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ими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терапевт участковый 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Б № 0793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7.200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0337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5424272101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3.12.2020г</w:t>
            </w:r>
            <w:r>
              <w:rPr>
                <w:sz w:val="24"/>
              </w:rPr>
              <w:t xml:space="preserve">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Терап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ыж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терапевт участковый 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БОУВО  «Национальный исследовательский 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7.2023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кредит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.46052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т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онид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общей практики (семейный врач)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199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С № 06912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98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Ниж ГМА Минздрава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 № 6676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щая врачебная практик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rFonts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  <w:t>Аккредитация</w:t>
            </w:r>
          </w:p>
          <w:p>
            <w:pPr>
              <w:pStyle w:val="Normal"/>
              <w:rPr>
                <w:rFonts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"/>
                <w:color w:val="333333"/>
                <w:spacing w:val="-2"/>
                <w:sz w:val="24"/>
                <w:shd w:fill="FFFFFF" w:val="clear"/>
              </w:rPr>
              <w:t xml:space="preserve">7724 032504463  </w:t>
            </w:r>
          </w:p>
          <w:p>
            <w:pPr>
              <w:pStyle w:val="Normal"/>
              <w:rPr>
                <w:rFonts w:cs="Times New Roman;Times New Roman"/>
                <w:color w:val="000000"/>
                <w:sz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"/>
                <w:color w:val="000000"/>
                <w:sz w:val="24"/>
              </w:rPr>
              <w:t>24.12.2024 г.</w:t>
            </w:r>
          </w:p>
          <w:p>
            <w:pPr>
              <w:pStyle w:val="Normal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«Общая врачебная практика (семейная медицина)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о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о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общей практики (семейный врач)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199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С № 00770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ая республиканская клиническая боль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8.2000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Ниж ГМА Росздра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 № 7463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щая врачебная практика (семейная медицина)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43106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4.2020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Общая врачебная практика (семейная медицина)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.06.2023 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Общая врачебная практика (семейная медицина)»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н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ексее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общей практики (семейный врач)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6.199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ВС № 0545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2000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Ниж ГМА Росздра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 № 7463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щая врачебная практика (семейная медицина)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43106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4.2020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Общая врачебная практика (семейная медицина)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ольни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лекс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 – кардиолог поликлиник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6.199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ВС № 01185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отлич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99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5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рач общей практи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7.200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 № 8605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рди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О ДПО «Центральный многопрофильный институ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2.201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7724064445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кредитаци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никальный номер реестровой записи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.1574094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8.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рди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8000013448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30.12.2020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5.2024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род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кардиологическим отделением – врач – кардиоло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0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ВС № 09225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отлич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З «Ковылкинская ЦРБ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6.2002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У ВПО «РГМУ Росздр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06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0534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ункциональная диагност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УВПО «МГУ им. Н.П. Огарев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7.2009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332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рди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естровой записи 2022.1572990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т 01.08.2023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рди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432800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.04.2020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Функциональная диагност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тифика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46543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9.11.2020 г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Терап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0.06.2023 г.     «Кардиология.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0.06.2023 г.       «Функциональная диагностика»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 – кардиолог кардиологического отдел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199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С № 00771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8.2000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Первый Московский ГМУ им. И.М. Сеченова Минздрава и соцразвития Р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2011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0257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рди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465436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9.11.2020 </w:t>
            </w:r>
            <w:r>
              <w:rPr>
                <w:sz w:val="24"/>
              </w:rPr>
              <w:t>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Кардиолог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46543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9.11.202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Терапия»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12.2024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рди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2024 г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ры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офтальмолог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юбинский государственный медицинский инстит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198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В №  2189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ди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ма-Атинский Государственный институт усовершенствования вра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199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4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фтальм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35824125734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2.20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Офтальмолог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щен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 – офтальмолог поликли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ВО «Национальный исследовательский МГУ им. Н.П. Огарев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9.07.201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18 00557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рач-лечеб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ди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ВО «Национальный исследовательский 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18 2421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7.20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фтальм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кредит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1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3.06.20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Офтальмолог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ам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л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ор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 – офтальмолог поликли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4.06.201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Г 534932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ди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 МГУ им. Н.П. Огарева 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3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7.201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фтальм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6.04.20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Офтальмолог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1.05.202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Офтальмолог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мш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дерматовенеролог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ий ордена Дружбы народов госуниверситет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199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 № 2139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9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кушерство и гинек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07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</w:t>
            </w:r>
            <w:r>
              <w:rPr>
                <w:rFonts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№ 7275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рматовенер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123105556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т 28.02.2024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г. </w:t>
            </w:r>
            <w:r>
              <w:rPr>
                <w:sz w:val="24"/>
              </w:rPr>
              <w:t xml:space="preserve">«Дерматовенеролог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0.06.2023 г. «Дерматовенерология»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чу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кто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дерматовенеролог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200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Б № 07903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7.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рматовенер-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36241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3.04.20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Дерматовенеролог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з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ма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ександ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-психиатр поликли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ий ордена Дружбы народов госуниверситет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198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 № 2783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8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0412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сих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У ВПО Ниж ГМА Минздравсоцразвития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2011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7377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Психиатрия – нарк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723031565586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28.11.202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сих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tabs>
                <w:tab w:val="clear" w:pos="708"/>
                <w:tab w:val="right" w:pos="2536" w:leader="none"/>
              </w:tabs>
              <w:rPr>
                <w:sz w:val="24"/>
              </w:rPr>
            </w:pPr>
            <w:r>
              <w:rPr>
                <w:sz w:val="24"/>
              </w:rPr>
              <w:t>Петровна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нарколог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6.199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ВС № 05458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я городская клиническая больница г. Саран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199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зенский институт усовершенствования врачей Федерального агенства по здравоохранению и соцразвит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5.2007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0257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сихиатрия-нарк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113180926257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6.12.202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сихиатрия-нарколог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202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сихиатрия-наркология»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жа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митриевна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рач – эндокринолог поликлиник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ий госуниверситет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.199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 № 2130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199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У ДПО «РМА ПО Росздрав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2007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1149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Эндокрин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БОУ ВПО Первый Московский ГМУ им. И.М. Сеченова Минздрава и соцразвития Р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11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8018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тская эндокрин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37718098797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05.11.202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Эндокринолог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7345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т 30.12.2020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Детская эндокринология»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укья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эндоскопист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198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В № 7218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8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ирур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нзенский институт усовершенствования врач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5.2007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0257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Эндоскоп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115424275424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30.12.2020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Эндоскоп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з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имирович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 ультразвуковой диагностик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198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В № 3924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8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ирур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нзенский госуниверситет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20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 № 773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льтразвуковая диагностик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rFonts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rFonts w:cs="Times New Roman;Times New Roman"/>
                <w:color w:val="333333"/>
                <w:spacing w:val="-2"/>
                <w:sz w:val="24"/>
                <w:shd w:fill="FFFFFF" w:val="clear"/>
              </w:rPr>
              <w:t>7724 032156340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"/>
                <w:color w:val="000000"/>
                <w:sz w:val="24"/>
              </w:rPr>
              <w:t xml:space="preserve">23.07.2024 </w:t>
            </w:r>
            <w:r>
              <w:rPr>
                <w:rFonts w:cs="Times New Roman;Times New Roman"/>
                <w:sz w:val="24"/>
              </w:rPr>
              <w:t>г.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sz w:val="24"/>
              </w:rPr>
              <w:t>«Ультразвуковая</w:t>
            </w:r>
            <w:r>
              <w:rPr>
                <w:sz w:val="24"/>
              </w:rPr>
              <w:t xml:space="preserve"> диагностик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.03.2023 г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Ультразвуковая диагност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ультразвуковой диагност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ий ордена Дружбы народов госуниверситет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199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 № 5124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widowControl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  <w:t>С отличием</w:t>
            </w:r>
          </w:p>
          <w:p>
            <w:pPr>
              <w:pStyle w:val="Normal"/>
              <w:rPr>
                <w:rFonts w:eastAsia="Times New Roman;Times New Roman" w:cs="Times New Roman;Times New Roman"/>
                <w:bCs/>
                <w:sz w:val="24"/>
                <w:lang w:bidi="ar-SA"/>
              </w:rPr>
            </w:pPr>
            <w:r>
              <w:rPr>
                <w:rFonts w:eastAsia="Times New Roman;Times New Roman" w:cs="Times New Roman;Times New Roman"/>
                <w:bCs/>
                <w:sz w:val="24"/>
                <w:lang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9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УВПО Ниж ГМА Росздр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П – 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7374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льтразвуковая диагностик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FFFFF" w:val="clear"/>
              </w:rPr>
              <w:t>7724 03252691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4.12.2024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Ультразвуковая диагностик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0.03.2023 г.   «Ультразвуковая диагност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б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орев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рач – стоматолог – хирург стоматологической поликли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щение - заведующей стоматологической поликлинико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ВПО «Национальный исследовательский 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201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18  00552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рач - стоматоло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и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У Чувашской Республики ДПО «Институт усовершенствования врачей» Министерства здравоохранения Чувашской Республики г. Чебокс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7.201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Стоматология хирургическая»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724 03199429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.06.202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оматология хирургическа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влу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стоматолог – терапевт стоматологической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шкентский Ордена Трудового Красного Знамени Г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7.199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 № 6226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оматологическ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стоматологическая поликлиника г. Дебальце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.1993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724 032222004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7.08.2024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оматология терапевтическа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анеся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дмонови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рач – стоматолог стоматологической поликли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ВПО «Национальный исследовательский 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7.20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18  04177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рач - стоматоло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77230021478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3.10.202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омат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остовер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002489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2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оматология детска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аю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колаев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едующий детской поликлиникой – врач - педиат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ий ордена Дружбы народов госуниверситет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99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 № 1022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9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 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1"/>
                <w:szCs w:val="21"/>
              </w:rPr>
              <w:t>7724 0321515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3.07.2024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едиатр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.06.2023 г. «Педиатрия»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ргеевна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педиатр участковый детской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0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С № 06748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0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 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rFonts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"/>
                <w:color w:val="333333"/>
                <w:spacing w:val="-2"/>
                <w:sz w:val="24"/>
                <w:shd w:fill="FFFFFF" w:val="clear"/>
              </w:rPr>
              <w:t>7724 032324613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color w:val="000000"/>
                <w:sz w:val="24"/>
              </w:rPr>
              <w:t>29.10.2024</w:t>
            </w:r>
            <w:r>
              <w:rPr>
                <w:rFonts w:cs="Times New Roman;Times New Roman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;Times New Roman"/>
                <w:color w:val="000000"/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;Times New Roman"/>
                <w:sz w:val="24"/>
              </w:rPr>
              <w:t>«Педиатр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м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ьевн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педиатр участковый детской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ий ордена Дружбы народов госуниверситет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199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 № 4359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9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 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30279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7.04.2020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едиатр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педиатр участковый детской поликли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ий государственный медицинский инстит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199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 № 758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199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БОУ ВПО Ряз ГМУ Минздравсоцразвития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00345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онат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72656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т 16.12.2020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ед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15424275062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30.12.202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онат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рач-педиатр педиатрического отд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мещение - заведующий  педиатрическим  отделением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199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С № 06749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З «Ковылкинская ЦРБ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200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1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Педиатрия 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72656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6.12.2020 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едиатр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0.06.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едиатрия»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хайл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 клинико-диагностической лабораторией – биоло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6.200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Б № 07979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иоэк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ВПО «Национальный исследовательский 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6.200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Б № 07979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и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УВ Федерального агенства по здравоохранению и социальному развит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П № 579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линическая лабораторная диагностик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.161793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8.03.2023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Би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1.12.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иолог»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анд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онидов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рач – лаборант клинико-диагностической лаборатории –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977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27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и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У ВПО Ниж ГМА Росздр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007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04319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линическая лабораторная диагностик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естровой запис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.1616345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31.10.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и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ан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колае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лаборант клинико-диагностической лаборато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ий ордена Дружбы народов госуниверситет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198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В № 1888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и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Ниж ГМА Росздра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08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2528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линическая лабораторная диагностик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естровой записи 2022.16323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 30.05.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и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7.11.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иология»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згач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тольев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иолог  клинико-диагностической лаборато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199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 № 6887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и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УВ Федерального агенства по здравоохранению и социальному развит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06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0256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линическая лабораторная диагностик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естровой записи 2022.1624568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5.04.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и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ш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ор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  клинико-диагностической лаборато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199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С № 00776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и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Ниж ГМА Росздра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2.2008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25142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линическая лабораторная диагностик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естровой записи 2022.1622649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 25.04.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и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яп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колаев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 рентгеновским отделением – врач - рентгеноло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.200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С № 00777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рдовская Республиканская клиническая больниц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.200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7724 03240251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26.11.2024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5.05.2023 г. «Рентгенология»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кс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сил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 – рентгеноло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199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ВС № 00266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тер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нская Республиканская клиническая больница №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199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 № 8606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hd w:fill="FFFFFF" w:val="clear"/>
              </w:rPr>
              <w:t>7724 032504634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от 24.12.202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24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 – рентгенолог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«Саратовский государственный медицинский университет» Минздрав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324 15934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рач-лечеб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дин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«Саратовский государственный медицинский университет» Минздрав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рач по лечебной физкультуре и спортивной медицин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 ФГБОУВО  «Национальный исследовательский 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2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 № 00014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rFonts w:cs="Times New Roman;Times New Roman"/>
                <w:color w:val="333333"/>
                <w:spacing w:val="-2"/>
                <w:sz w:val="24"/>
                <w:shd w:fill="FFFFFF" w:val="clear"/>
              </w:rPr>
            </w:pPr>
            <w:r>
              <w:rPr>
                <w:rFonts w:cs="Times New Roman;Times New Roman"/>
                <w:color w:val="333333"/>
                <w:spacing w:val="-2"/>
                <w:sz w:val="24"/>
                <w:shd w:fill="FFFFFF" w:val="clear"/>
              </w:rPr>
              <w:t>1322 028061645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333333"/>
                <w:spacing w:val="-2"/>
                <w:sz w:val="24"/>
                <w:shd w:fill="FFFFFF" w:val="clear"/>
              </w:rPr>
              <w:t>от</w:t>
            </w:r>
            <w:r>
              <w:rPr>
                <w:rFonts w:cs="Calibri" w:ascii="Calibri" w:hAnsi="Calibri"/>
                <w:color w:val="333333"/>
                <w:spacing w:val="-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</w:rPr>
              <w:t>26.07.2022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24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ександровна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 - врач – невролог  поликлинического отделения р.п. Кадошкин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6.200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С № 00500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отличи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нервных болезн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7.200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4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вр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естровой записи 2022.1595056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9.08.2023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Невролог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0.06.2023 г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Неврология»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ей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сильевна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 – психиат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клинического отделения р.п Кадошкино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ий ордена Дружбы народов госуниверситет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198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 № 2138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ЧС «РТ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.198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Ниж ГМА Росздра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07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043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сих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Ниж ГМА Росздра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2.2009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254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сихиатрия-нарколог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hd w:fill="FFFFFF" w:val="clear"/>
              </w:rPr>
              <w:t>7724 03227480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24.09.202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сих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hd w:fill="FFFFFF" w:val="clear"/>
              </w:rPr>
              <w:t>7724 0325055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24.12.2024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Психиатрия-наркология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хайлович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рач-терапевт участковый поликлинического отделения р.п Кадошк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0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С № 16532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0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0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 № 0000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ункциональная диагностик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113180926145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6.11.20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6227001069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5.12.202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Функциональная диагностика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0.06.2023 г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Терапия»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чу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ль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миле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общей практики (семейный врач) поликлинического отделения р.п. Кадошки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199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С № 06919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ая республиканская клиническая боль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7.199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толаринг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зенский государственный универс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2.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 № 6155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льтразвуковая диагност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.2011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3339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щая врачебная практика (семейная медицина)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11318037906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1.202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щая врачебная практика (семейная медицина)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15824148784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0.12.2020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Ультразвуковая диагностика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Общая врачебная практика»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льде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льн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вилье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общей практики (семейный врач) поликлинического отделения р.п. Кадошки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199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 № 2114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ца скорой медицинской пом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9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У ВПО Ниж ГМА Минздрава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 № 6676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щая врачебная практик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724 0319790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.06.202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Общая врачебная практика (семейная медицина)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як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кад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имирович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 – стоматолог – терапевт поликлинического отделения р.п. Кадошкин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ский государственный медицинский инстит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199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омат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омат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заевская стоматологическая поликли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9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оматология терапевтическа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hd w:fill="FFFFFF" w:val="clear"/>
              </w:rPr>
              <w:t>7724 0318484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т 23.04.2024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оматология-терапевтическа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ьевн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общей практики (семейный врач) Казенно – Майданской врачебной амбулато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ГУ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.199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 № 2130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ьница скорой медицинской помощи города Саранс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.199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3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Нижегородская  ГМА Минздрава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щая врачебная практика (семейная медицина)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724 03221502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7.08.2024 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Общая врачебная практика (семейная медицина)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2023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щая врачебная практика (семейная медицина»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ексе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педиатр участковый  Троицкой врачебной амбулато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ьковский медицинский институт им. С.М. Ки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97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В № 211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овская районная больница Архангель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78г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ккредитац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hd w:fill="FFFFFF" w:val="clear"/>
              </w:rPr>
              <w:t>7724 03241223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6.11.2024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едиатр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ом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ьевна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рач –терапевт участковый Троицкой врачебной амбулато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ий ордена Дружбы народов госуниверситет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199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 № 4367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91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кушерство и гинек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7.200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0414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4270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3.04.2020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Терапия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642422561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2.2020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Акушерство и гинеколог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202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апия»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ов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рач общей практики (семейный врач) Кочелаевской врачебной амбулато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довский ордена Дружбы народов госуниверситет им. Н.П. Ог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198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 № 5417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ылкинская ЦР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98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кушерство и гинеколо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 ВПО Ниж ГМА Росздра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0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 № 7463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щая врачебная практика (семейная медицина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11318092616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6.11.2020г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Общая врачебная практика (семейная медицина)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ов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 – педиатр участковый Кочелаевской врачебной амбулато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гестанский Государственный медицинский инстит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198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В № 206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УВПО «МГУ им. Н.П. Огаре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0.2008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-</w:t>
            </w:r>
            <w:r>
              <w:rPr>
                <w:rFonts w:cs="Times New Roman;Times New Roman"/>
                <w:sz w:val="24"/>
              </w:rPr>
              <w:t>І</w:t>
            </w:r>
            <w:r>
              <w:rPr>
                <w:sz w:val="24"/>
              </w:rPr>
              <w:t xml:space="preserve"> № 0138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54242302796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7.04.202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диатр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2023 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едиатрия»</w:t>
            </w:r>
          </w:p>
        </w:tc>
      </w:tr>
    </w:tbl>
    <w:p>
      <w:pPr>
        <w:pStyle w:val="Normal"/>
        <w:widowControl/>
        <w:jc w:val="center"/>
        <w:rPr>
          <w:rFonts w:eastAsia="Times New Roman;Times New Roman" w:cs="Times New Roman;Times New Roman"/>
          <w:bCs/>
          <w:sz w:val="24"/>
          <w:lang w:bidi="ar-SA"/>
        </w:rPr>
      </w:pPr>
      <w:r>
        <w:rPr>
          <w:rFonts w:eastAsia="Times New Roman;Times New Roman" w:cs="Times New Roman;Times New Roman"/>
          <w:bCs/>
          <w:sz w:val="24"/>
          <w:lang w:bidi="ar-SA"/>
        </w:rPr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ahoma" w:cs="Tahoma"/>
      <w:color w:val="auto"/>
      <w:sz w:val="28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5:00Z</dcterms:created>
  <dc:creator>Ковылкинская</dc:creator>
  <dc:description/>
  <cp:keywords/>
  <dc:language>en-US</dc:language>
  <cp:lastModifiedBy>ЦРБ</cp:lastModifiedBy>
  <dcterms:modified xsi:type="dcterms:W3CDTF">2025-01-28T13:46:00Z</dcterms:modified>
  <cp:revision>138</cp:revision>
  <dc:subject/>
  <dc:title/>
</cp:coreProperties>
</file>